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培养联系人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515"/>
        <w:gridCol w:w="1045"/>
        <w:gridCol w:w="1293"/>
        <w:gridCol w:w="1917"/>
        <w:gridCol w:w="1326"/>
      </w:tblGrid>
      <w:tr>
        <w:trPr>
          <w:trHeight w:val="46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党支部名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0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任务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向入党积极分子介绍党的基本知识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了解入党积极分子的政治觉悟、道德品质、现实表现和家庭情</w:t>
            </w:r>
          </w:p>
          <w:p>
            <w:pPr>
              <w:pStyle w:val="Normal"/>
              <w:spacing w:lineRule="exact" w:line="400"/>
              <w:ind w:righ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等，做好培养教育工作，引导入党积极分子端正入党动机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及时向党支部汇报入党积极分子情况；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向党支部提出能否将入党积极分子列为发展对象的意见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8:00Z</dcterms:created>
  <dc:creator>DELL</dc:creator>
  <dc:description/>
  <cp:keywords/>
  <dc:language>en-US</dc:language>
  <cp:lastModifiedBy>微软中国</cp:lastModifiedBy>
  <dcterms:modified xsi:type="dcterms:W3CDTF">2014-11-04T07:18:00Z</dcterms:modified>
  <cp:revision>2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